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´Times New Roman´;宋体" w:hAnsi="´Times New Roman´;宋体" w:cs="宋体;SimSun"/>
          <w:b/>
          <w:bCs/>
          <w:kern w:val="0"/>
          <w:sz w:val="36"/>
        </w:rPr>
        <w:t>二氧化氯及其在水处理中的应用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王永仪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（清华大学环境工程系，北京，</w:t>
      </w:r>
      <w:r>
        <w:rPr>
          <w:rFonts w:cs="宋体;SimSun" w:ascii="宋体;SimSun" w:hAnsi="宋体;SimSun"/>
          <w:kern w:val="0"/>
          <w:sz w:val="20"/>
          <w:szCs w:val="20"/>
        </w:rPr>
        <w:t>100084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 w:before="280" w:after="280"/>
        <w:ind w:left="800" w:hanging="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摘</w:t>
      </w:r>
      <w:r>
        <w:rPr>
          <w:rFonts w:ascii="´Times New Roman´;宋体" w:hAnsi="´Times New Roman´;宋体" w:cs="´Times New Roman´;宋体" w:eastAsia="´Times New Roman´;宋体"/>
          <w:kern w:val="0"/>
          <w:sz w:val="20"/>
          <w:szCs w:val="20"/>
        </w:rPr>
        <w:t xml:space="preserve">  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hyperlink r:id="rId2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是一种高效的消毒剂，其杀菌能力在高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与氨存在的情况下仍很好。</w:t>
      </w:r>
      <w:hyperlink r:id="rId3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不会与水中的腐值酸反应生成卤代烃，是理想的代用消毒剂。本文综述了二氧化氯的性质、制备、分析、应用情况，以及二氧化氯消毒时存在的问题与解决办法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关键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hyperlink r:id="rId4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消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水处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 w:before="280" w:after="28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 w:eastAsia="´Times New Roman´;宋体"/>
          <w:b/>
          <w:bCs/>
          <w:kern w:val="0"/>
          <w:sz w:val="20"/>
          <w:szCs w:val="20"/>
        </w:rPr>
        <w:t>　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引言</w:t>
      </w:r>
    </w:p>
    <w:p>
      <w:pPr>
        <w:pStyle w:val="Normal"/>
        <w:widowControl/>
        <w:spacing w:lineRule="atLeast" w:line="300" w:before="280" w:after="2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氯气是人们最为熟悉的传统的水处理用消毒剂。但氯气消毒具有如下缺点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氯会与水中腐植酸类物反应形成致癌的卤代烃（</w:t>
      </w:r>
      <w:r>
        <w:rPr>
          <w:rFonts w:cs="宋体;SimSun" w:ascii="宋体;SimSun" w:hAnsi="宋体;SimSun"/>
          <w:kern w:val="0"/>
          <w:sz w:val="20"/>
          <w:szCs w:val="20"/>
        </w:rPr>
        <w:t>THMs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氯会与酚类反应形成具有怪味的氯酚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氯与水中的氨反应形成消毒效力低氯胺，而且排入水体对鱼类有危害；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氯在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较高时消毒效力大幅度下降；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氯长期使用用会引起某些微生物的抗药性。有鉴于此，人们对其他的时代用消毒剂生产了很大的兴趣并进行了广泛的研究，其中二氧化氯在最近几年更是引起了人们的极大关注。</w:t>
      </w:r>
    </w:p>
    <w:p>
      <w:pPr>
        <w:pStyle w:val="Normal"/>
        <w:widowControl/>
        <w:spacing w:lineRule="atLeast" w:line="300" w:before="280" w:after="2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5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于</w:t>
      </w:r>
      <w:r>
        <w:rPr>
          <w:rFonts w:cs="宋体;SimSun" w:ascii="宋体;SimSun" w:hAnsi="宋体;SimSun"/>
          <w:kern w:val="0"/>
          <w:sz w:val="20"/>
          <w:szCs w:val="20"/>
        </w:rPr>
        <w:t>181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年首先由</w:t>
      </w:r>
      <w:r>
        <w:rPr>
          <w:rFonts w:cs="宋体;SimSun" w:ascii="宋体;SimSun" w:hAnsi="宋体;SimSun"/>
          <w:kern w:val="0"/>
          <w:sz w:val="20"/>
          <w:szCs w:val="20"/>
        </w:rPr>
        <w:t>Humphrey Davey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制得。于</w:t>
      </w:r>
      <w:r>
        <w:rPr>
          <w:rFonts w:cs="宋体;SimSun" w:ascii="宋体;SimSun" w:hAnsi="宋体;SimSun"/>
          <w:kern w:val="0"/>
          <w:sz w:val="20"/>
          <w:szCs w:val="20"/>
        </w:rPr>
        <w:t>192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年用于纸浆的漂白。在水处理中的应用始自</w:t>
      </w:r>
      <w:r>
        <w:rPr>
          <w:rFonts w:cs="宋体;SimSun" w:ascii="宋体;SimSun" w:hAnsi="宋体;SimSun"/>
          <w:kern w:val="0"/>
          <w:sz w:val="20"/>
          <w:szCs w:val="20"/>
        </w:rPr>
        <w:t>1944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年。当时美国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iahara Falls 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水厂为控制水中由于藻类繁殖与酚污染所产生的气味，率先使用</w:t>
      </w:r>
      <w:hyperlink r:id="rId6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获得成功。到目前仅在美国就有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多家水厂应用二氧化氯。在欧洲，</w:t>
      </w:r>
      <w:hyperlink r:id="rId7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的使用更为普遍，已有数千家水厂在应用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</w:t>
      </w:r>
      <w:r>
        <w:rPr>
          <w:rFonts w:ascii="´Times New Roman´;宋体" w:hAnsi="´Times New Roman´;宋体" w:cs="宋体;SimSun"/>
          <w:kern w:val="0"/>
          <w:sz w:val="20"/>
          <w:szCs w:val="20"/>
          <w:vertAlign w:val="superscript"/>
        </w:rPr>
        <w:t>，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使用</w:t>
      </w:r>
      <w:hyperlink r:id="rId8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的目的包括除臭除味、脱色、消毒、除铁除锰、控制卤代烃的形成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 w:before="280" w:after="28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´Times New Roman´;宋体" w:hAnsi="´Times New Roman´;宋体" w:cs="宋体;SimSun" w:eastAsia="´Times New Roman´;宋体"/>
          <w:b/>
          <w:bCs/>
          <w:kern w:val="0"/>
          <w:sz w:val="20"/>
          <w:szCs w:val="20"/>
        </w:rPr>
        <w:t>　</w:t>
      </w:r>
      <w:hyperlink r:id="rId9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的性质与制备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二氧化氯是一种黄绿色气体，具体与氯相似的刺激性气味，沸点</w:t>
      </w:r>
      <w:r>
        <w:rPr>
          <w:rFonts w:cs="宋体;SimSun" w:ascii="宋体;SimSun" w:hAnsi="宋体;SimSun"/>
          <w:kern w:val="0"/>
          <w:sz w:val="20"/>
          <w:szCs w:val="20"/>
        </w:rPr>
        <w:t>11℃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凝固点—</w:t>
      </w:r>
      <w:r>
        <w:rPr>
          <w:rFonts w:cs="宋体;SimSun" w:ascii="宋体;SimSun" w:hAnsi="宋体;SimSun"/>
          <w:kern w:val="0"/>
          <w:sz w:val="20"/>
          <w:szCs w:val="20"/>
        </w:rPr>
        <w:t>59℃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二氧化氯的液体与气体极不稳定，在空气中浓度为</w:t>
      </w:r>
      <w:r>
        <w:rPr>
          <w:rFonts w:cs="宋体;SimSun" w:ascii="宋体;SimSun" w:hAnsi="宋体;SimSun"/>
          <w:kern w:val="0"/>
          <w:sz w:val="20"/>
          <w:szCs w:val="20"/>
        </w:rPr>
        <w:t>10%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时就可能爆炸。到目前为止，将二氧化氯液化储存的种种努力都没有成功，只能在使用现场临时制备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10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易溶于水，溶解度约为氯的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倍。与氯不同，二氧化氯在水中以纯粹的溶解气体的形式存在，不易发生水解反应。二氧化氯的水溶液在较高温度与光照下，会生成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与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因此应在阴凉避光处存放。二氧化氯溶液浓度在</w:t>
      </w:r>
      <w:r>
        <w:rPr>
          <w:rFonts w:cs="宋体;SimSun" w:ascii="宋体;SimSun" w:hAnsi="宋体;SimSun"/>
          <w:kern w:val="0"/>
          <w:sz w:val="20"/>
          <w:szCs w:val="20"/>
        </w:rPr>
        <w:t>10g/L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以下时，基本没有爆炸的危险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制备二氧化氯的起始原料有氯酸钠与亚氯酸钠，在水处理领域，二氧化氯的使用量一般不大，几乎全都亚氯酸钠为原料，与氯反应以制备二氧化氯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2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2Na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C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C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→2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2NaCl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为使亚氯酸钠反应完全，获得高的转化率，一般要使用过量的氯气（但过量倍数应尽量小，以减少产生品中的残余氯）和较高浓度的亚氯酸钠，并在酸性条件下反应。笔者根据上述工艺设计了</w:t>
      </w:r>
      <w:r>
        <w:rPr>
          <w:rFonts w:cs="宋体;SimSun" w:ascii="宋体;SimSun" w:hAnsi="宋体;SimSun"/>
          <w:kern w:val="0"/>
          <w:sz w:val="20"/>
          <w:szCs w:val="20"/>
        </w:rPr>
        <w:t>20kg/h</w:t>
      </w:r>
      <w:hyperlink r:id="rId11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发生器，经在某化肥厂实际运转，表面二氧化氯产率达</w:t>
      </w:r>
      <w:r>
        <w:rPr>
          <w:rFonts w:cs="宋体;SimSun" w:ascii="宋体;SimSun" w:hAnsi="宋体;SimSun"/>
          <w:kern w:val="0"/>
          <w:sz w:val="20"/>
          <w:szCs w:val="20"/>
        </w:rPr>
        <w:t>90%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以上，产量达设计要求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为了尽可能提高产物中二氧化氯纯度，已有报道采用电解亚氯酸钠液的办法，同时用空气将二氧化氯吹脱出来，然后再加入水中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3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除此之外，将</w:t>
      </w:r>
      <w:hyperlink r:id="rId12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溶解于含碳酸钠、硼酸钠及过氧化物的水溶液中，浓度在百分之几时可稳定存在，此即所谓稳定二氧化氯溶液，国内已有生产。这是一种性能良好的广谱消毒剂，为获得更好的杀菌效果。一般需加酸活化之后再用。果内市场上有通过电解食盐水以制备二氧化氯的装置，据称可同时产生含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的复合消毒剂。但该类装置内部的电化学反应为何，尚未见到研究报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 w:before="280" w:after="28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´Times New Roman´;宋体" w:hAnsi="´Times New Roman´;宋体" w:cs="宋体;SimSun" w:eastAsia="´Times New Roman´;宋体"/>
          <w:b/>
          <w:bCs/>
          <w:kern w:val="0"/>
          <w:sz w:val="20"/>
          <w:szCs w:val="20"/>
        </w:rPr>
        <w:t>　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二氧化氯的分析测试方法</w:t>
      </w:r>
    </w:p>
    <w:p>
      <w:pPr>
        <w:pStyle w:val="Normal"/>
        <w:widowControl/>
        <w:spacing w:lineRule="atLeast" w:line="300" w:before="280" w:after="280"/>
        <w:ind w:firstLine="34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对</w:t>
      </w:r>
      <w:hyperlink r:id="rId13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的分析测试主要基于它的颜色与氧化作用。二氧化氯在</w:t>
      </w:r>
      <w:r>
        <w:rPr>
          <w:rFonts w:cs="宋体;SimSun" w:ascii="宋体;SimSun" w:hAnsi="宋体;SimSun"/>
          <w:kern w:val="0"/>
          <w:sz w:val="20"/>
          <w:szCs w:val="20"/>
        </w:rPr>
        <w:t>360nm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处具有一吸收峰。氯的其他成分在</w:t>
      </w:r>
      <w:r>
        <w:rPr>
          <w:rFonts w:cs="宋体;SimSun" w:ascii="宋体;SimSun" w:hAnsi="宋体;SimSun"/>
          <w:kern w:val="0"/>
          <w:sz w:val="20"/>
          <w:szCs w:val="20"/>
        </w:rPr>
        <w:t>360nm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处吸光度很低，因此可用分光光度计直接测量其浓度，用于监测二氧化氯发生器的运行情况极为方便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4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 w:before="280" w:after="280"/>
        <w:ind w:firstLine="342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14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的氧化作用会使某些有色物质（如氧化还原指示剂）颜色发生变化，通过有色物质色度的变化可测量二氧化氯。该法比较灵敏，可测量较低浓度的二氧化氯。曾被研究过的发色物质有酸性铬紫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二乙基对苯二胺（</w:t>
      </w:r>
      <w:r>
        <w:rPr>
          <w:rFonts w:cs="宋体;SimSun" w:ascii="宋体;SimSun" w:hAnsi="宋体;SimSun"/>
          <w:kern w:val="0"/>
          <w:sz w:val="20"/>
          <w:szCs w:val="20"/>
        </w:rPr>
        <w:t>DPD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是美国《水与废水标准检验法》推荐的分析试剂。</w:t>
      </w:r>
    </w:p>
    <w:p>
      <w:pPr>
        <w:pStyle w:val="Normal"/>
        <w:widowControl/>
        <w:spacing w:lineRule="atLeast" w:line="300" w:before="280" w:after="280"/>
        <w:ind w:firstLine="34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常用的碘量法也可用于分析测定。</w:t>
      </w:r>
      <w:r>
        <w:rPr>
          <w:rFonts w:cs="宋体;SimSun" w:ascii="宋体;SimSun" w:hAnsi="宋体;SimSun"/>
          <w:kern w:val="0"/>
          <w:sz w:val="20"/>
          <w:szCs w:val="20"/>
        </w:rPr>
        <w:t>Aiet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8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用碘量法在不同的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下分不滴定，可同时测定水中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灵敏度与准确度均令人满意。可用于水中各种成分的氯的残余量。</w:t>
      </w:r>
    </w:p>
    <w:p>
      <w:pPr>
        <w:pStyle w:val="Normal"/>
        <w:widowControl/>
        <w:spacing w:lineRule="atLeast" w:line="300" w:before="280" w:after="280"/>
        <w:ind w:firstLine="34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对于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现在已有研究者用</w:t>
      </w:r>
      <w:r>
        <w:rPr>
          <w:rFonts w:cs="宋体;SimSun" w:ascii="宋体;SimSun" w:hAnsi="宋体;SimSun"/>
          <w:kern w:val="0"/>
          <w:sz w:val="20"/>
          <w:szCs w:val="20"/>
        </w:rPr>
        <w:t>FIA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（流动注射分析）与</w:t>
      </w:r>
      <w:r>
        <w:rPr>
          <w:rFonts w:cs="宋体;SimSun" w:ascii="宋体;SimSun" w:hAnsi="宋体;SimSun"/>
          <w:kern w:val="0"/>
          <w:sz w:val="20"/>
          <w:szCs w:val="20"/>
        </w:rPr>
        <w:t>IC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（离子色谱法）法来进行分析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9</w:t>
      </w:r>
      <w:r>
        <w:rPr>
          <w:rFonts w:ascii="´Times New Roman´;宋体" w:hAnsi="´Times New Roman´;宋体" w:cs="宋体;SimSun"/>
          <w:kern w:val="0"/>
          <w:sz w:val="20"/>
          <w:szCs w:val="20"/>
          <w:vertAlign w:val="superscript"/>
        </w:rPr>
        <w:t>，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10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 w:before="280" w:after="28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´Times New Roman´;宋体" w:hAnsi="´Times New Roman´;宋体" w:cs="宋体;SimSun" w:eastAsia="´Times New Roman´;宋体"/>
          <w:b/>
          <w:bCs/>
          <w:kern w:val="0"/>
          <w:sz w:val="20"/>
          <w:szCs w:val="20"/>
        </w:rPr>
        <w:t>　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二氧化氯在水中与某些物质的反应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00" w:before="280" w:after="280"/>
        <w:ind w:left="735" w:hanging="73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宋体;SimSun" w:eastAsia="´Times New Roman´;宋体"/>
          <w:b/>
          <w:bCs/>
          <w:kern w:val="0"/>
          <w:sz w:val="20"/>
          <w:szCs w:val="20"/>
        </w:rPr>
        <w:t>、</w:t>
      </w: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 w:eastAsia="´Times New Roman´;宋体"/>
          <w:b/>
          <w:bCs/>
          <w:kern w:val="0"/>
          <w:sz w:val="20"/>
          <w:szCs w:val="20"/>
        </w:rPr>
        <w:t>　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与无机物的反应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15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可将水中溶解的还原态铁、锰氧化，对去除铁、锰很有效。反应式如下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5Mn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6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→5Mn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2Cl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cs="宋体;SimSun" w:ascii="宋体;SimSun" w:hAnsi="宋体;SimSun"/>
          <w:kern w:val="0"/>
          <w:sz w:val="20"/>
          <w:szCs w:val="20"/>
        </w:rPr>
        <w:t>+12H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5Fe (HC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3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→5Fe (OH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+10C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Cl+H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作为氧化剂，二氧化氯氧化能力比过氧化氢强，而比臭氧弱，因此在水中与过氧化氢或臭氧共存时，会发生如下反应：</w:t>
      </w:r>
    </w:p>
    <w:p>
      <w:pPr>
        <w:pStyle w:val="Normal"/>
        <w:widowControl/>
        <w:spacing w:lineRule="atLeast" w:line="300" w:before="280" w:after="280"/>
        <w:ind w:firstLine="43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2OH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cs="宋体;SimSun" w:ascii="宋体;SimSun" w:hAnsi="宋体;SimSun"/>
          <w:kern w:val="0"/>
          <w:sz w:val="20"/>
          <w:szCs w:val="20"/>
        </w:rPr>
        <w:t>→2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cs="宋体;SimSun" w:ascii="宋体;SimSun" w:hAnsi="宋体;SimSun"/>
          <w:kern w:val="0"/>
          <w:sz w:val="20"/>
          <w:szCs w:val="20"/>
        </w:rPr>
        <w:t>+2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+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widowControl/>
        <w:spacing w:lineRule="atLeast" w:line="300" w:before="280" w:after="280"/>
        <w:ind w:firstLine="43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+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→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+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从以上反应看，目前的复合型二氧化氯消毒剂发生器所产生的二氧化氯、过氧化氢、臭氧相互之间会消耗。如何避免这种消耗，提高其复合使用效果，值得进一步研究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与有机物的反应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二氧化氯与水中有机物的反应比较复杂，主要发生氧化反应，与氯不同，它不会发生取代与加成反应。其中特别值得注意的是，二氧化氯与酚反应不会生成有味的氯酚，而是将其氧化。二氧化氯与腐植酸反应，不会生成三氯甲烷，主要生成苯多羧酸、二元脂肪酸、羧苯基二羟乙酸、一元脂肪酸四类氧化产物，它们的致突变性比较低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2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  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二氧化氯的消毒作用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实验研究表明，</w:t>
      </w:r>
      <w:hyperlink r:id="rId16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对大肠杆菌、脊髓灰质炎病毒、甲肝病毒、兰伯氏贾第虫胞囊、尖刺贾第虫胞囊等均有很好的杀灭作用，效果优于自由氯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1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对消毒剂能力的评价，通常用达到一定杀灭率时所需的浓度与时间的乘积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´Times New Roman´;宋体" w:hAnsi="´Times New Roman´;宋体"/>
          <w:kern w:val="0"/>
          <w:sz w:val="20"/>
          <w:szCs w:val="20"/>
        </w:rPr>
        <w:t>·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为指标，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´Times New Roman´;宋体" w:hAnsi="´Times New Roman´;宋体"/>
          <w:kern w:val="0"/>
          <w:sz w:val="20"/>
          <w:szCs w:val="20"/>
        </w:rPr>
        <w:t>·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越低，消毒效果越好。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给出了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种常用消毒剂杀灭不同微生物的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´Times New Roman´;宋体" w:hAnsi="´Times New Roman´;宋体"/>
          <w:kern w:val="0"/>
          <w:sz w:val="20"/>
          <w:szCs w:val="20"/>
        </w:rPr>
        <w:t>·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，浓度单位为</w:t>
      </w:r>
      <w:r>
        <w:rPr>
          <w:rFonts w:cs="宋体;SimSun" w:ascii="宋体;SimSun" w:hAnsi="宋体;SimSun"/>
          <w:kern w:val="0"/>
          <w:sz w:val="20"/>
          <w:szCs w:val="20"/>
        </w:rPr>
        <w:t>mg/L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时间单位为</w:t>
      </w:r>
      <w:r>
        <w:rPr>
          <w:rFonts w:cs="宋体;SimSun" w:ascii="宋体;SimSun" w:hAnsi="宋体;SimSun"/>
          <w:kern w:val="0"/>
          <w:sz w:val="20"/>
          <w:szCs w:val="20"/>
        </w:rPr>
        <w:t>min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杀灭率为</w:t>
      </w:r>
      <w:r>
        <w:rPr>
          <w:rFonts w:cs="宋体;SimSun" w:ascii="宋体;SimSun" w:hAnsi="宋体;SimSun"/>
          <w:kern w:val="0"/>
          <w:sz w:val="20"/>
          <w:szCs w:val="20"/>
        </w:rPr>
        <w:t>99%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1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对消毒的评价要综合考虑到杀生能力与水中的稳定性。对水处理常用的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种消毒剂（氯、二氧化氯、臭氧、氯胺）而言，从杀生能力看，臭氧＞二氧化氯＞氯＞氯胺；从稳定性看，氯胺＞二氧化氯＞氯＞臭氧。综合而言，二氧化氯是其中较好的一种消毒剂。</w:t>
      </w:r>
    </w:p>
    <w:p>
      <w:pPr>
        <w:pStyle w:val="Normal"/>
        <w:widowControl/>
        <w:spacing w:lineRule="atLeast" w:line="300" w:before="280" w:after="280"/>
        <w:ind w:firstLine="435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杀灭不同微生物消毒剂的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·t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229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消毒剂种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自由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氯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二氧化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臭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大肠杆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9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℃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脊髓灰质炎病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9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甲肝病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兰伯氏贾第虫胞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尖刺贾第虫胞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~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℃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´Times New Roman´;宋体" w:hAnsi="´Times New Roman´;宋体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注：除括号注明的之外，所有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´Times New Roman´;宋体" w:hAnsi="´Times New Roman´;宋体"/>
          <w:kern w:val="0"/>
          <w:sz w:val="20"/>
          <w:szCs w:val="20"/>
        </w:rPr>
        <w:t>·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都是在</w:t>
      </w:r>
      <w:r>
        <w:rPr>
          <w:rFonts w:cs="宋体;SimSun" w:ascii="宋体;SimSun" w:hAnsi="宋体;SimSun"/>
          <w:kern w:val="0"/>
          <w:sz w:val="20"/>
          <w:szCs w:val="20"/>
        </w:rPr>
        <w:t>5℃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H6~8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时达</w:t>
      </w:r>
      <w:r>
        <w:rPr>
          <w:rFonts w:cs="宋体;SimSun" w:ascii="宋体;SimSun" w:hAnsi="宋体;SimSun"/>
          <w:kern w:val="0"/>
          <w:sz w:val="20"/>
          <w:szCs w:val="20"/>
        </w:rPr>
        <w:t>99%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杀灭率所需值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与氯不同，</w:t>
      </w:r>
      <w:hyperlink r:id="rId17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的一个重要特点是在碱性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条件下仍具有很好的杀菌能力。由于二氧化氯不会与氨反应，因此在高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的含氨的系统中可发挥极好的杀菌作用。而且二氧化氯对藻类也具有很好的杀灭作用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2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关于</w:t>
      </w:r>
      <w:hyperlink r:id="rId18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的杀菌机理，有很多解释。有人认为二氧化氯会附着在细胞壁上，然后穿过细胞壁与含疏基的酶反应而使细菌死亡。二氧化氯会很快地抑制蛋白质的合成，在与二氧化氯接触的几秒钟之后，细胞就不能将用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14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标记的氨基酸合成为蛋白质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6  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二氧化氯在水处理中的应用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给水处理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19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是强氧化剂，它不会与水中有机物发生取代反应。对于受污染的含酚的源水，以二氧化氯代替氯气消毒，不会产生具有怪味的氯酚。二氧化氯与水中腐植反应，不会生成三氯甲烷。通常在水厂入水口投加二氧化氯代替预氯化，通过其后的凝聚、沉淀、过滤去除腐植酸或使腐植酸改性，可大幅度降低三氯甲烷的形成量，然后在出厂前加氯以维持网消毒剂残余量。笔者的研究也表明，应用二氧化氯消毒时，不会形成量随投氯量、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、</w:t>
      </w:r>
      <w:r>
        <w:rPr>
          <w:rFonts w:cs="宋体;SimSun" w:ascii="宋体;SimSun" w:hAnsi="宋体;SimSun"/>
          <w:kern w:val="0"/>
          <w:sz w:val="20"/>
          <w:szCs w:val="20"/>
        </w:rPr>
        <w:t>COD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的升高而升高。而且二氧化氯与氯复配使用也会抑制三氯甲烷的形成。黄君礼等人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3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研究了氯、二氧化氯与黄腐酸反应时三氯甲烷的形成量，结果与此类似。有研究表明，二氧化氯对一些使水带有泥腥怪味的物质，如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0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二甲基</w:t>
      </w:r>
      <w:r>
        <w:rPr>
          <w:rFonts w:cs="宋体;SimSun" w:ascii="宋体;SimSun" w:hAnsi="宋体;SimSun"/>
          <w:kern w:val="0"/>
          <w:sz w:val="20"/>
          <w:szCs w:val="20"/>
        </w:rPr>
        <w:t>-9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十氢萘醇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6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三氯苯甲醚、</w:t>
      </w:r>
      <w:r>
        <w:rPr>
          <w:rFonts w:cs="宋体;SimSun" w:ascii="宋体;SimSun" w:hAnsi="宋体;SimSun"/>
          <w:kern w:val="0"/>
          <w:sz w:val="20"/>
          <w:szCs w:val="20"/>
        </w:rPr>
        <w:t>2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甲基异茨醇等，具有很好的去除效果，其去除效率要高于臭氧、高锰酸钾、氯气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4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00" w:before="280" w:after="280"/>
        <w:ind w:left="735" w:hanging="73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 w:eastAsia="´Times New Roman´;宋体"/>
          <w:b/>
          <w:bCs/>
          <w:kern w:val="0"/>
          <w:sz w:val="20"/>
          <w:szCs w:val="20"/>
        </w:rPr>
        <w:t>．</w:t>
      </w:r>
      <w:r>
        <w:rPr>
          <w:rFonts w:eastAsia="´Times New Roman´;宋体"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eastAsia="´Times New Roman´;宋体" w:cs="宋体;SimSun" w:ascii="´Times New Roman´;宋体" w:hAnsi="´Times New Roman´;宋体"/>
          <w:b/>
          <w:bCs/>
          <w:kern w:val="0"/>
          <w:sz w:val="20"/>
          <w:szCs w:val="20"/>
        </w:rPr>
        <w:t> 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排水处理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城市污水经二级处理排放水体时，往往需要消毒以杀灭肠道传染病致病菌。由于污水中氨的存在，会消耗大量的氯形成氯氨。氯氨消毒作用缓慢，在水体中比较稳定，会对鱼类造成危害。改用二氧化氯消毒，则可避免这些弊端，而且可减少向水体排放的卤带烃的量。对于某些氯有耐性的病毒，二氧化氯也具有很好的杀灭效果，这对于医院污水的消毒处理具有特别的意义。对工业废水，利用二氧化氯的强氧化性，可有效除去氰、酚、硫化物等污染物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工业循环冷却水处理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为控制循环冷却水系统的菌藻繁殖，通常需投加氯气。目前循环冷却水系统倾向于采用碱性磷系</w:t>
      </w:r>
      <w:r>
        <w:rPr>
          <w:rFonts w:cs="宋体;SimSun" w:ascii="´Times New Roman´;宋体" w:hAnsi="´Times New Roman´;宋体"/>
          <w:kern w:val="0"/>
          <w:sz w:val="20"/>
          <w:szCs w:val="20"/>
        </w:rPr>
        <w:t xml:space="preserve">, 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配方，在</w:t>
      </w:r>
      <w:r>
        <w:rPr>
          <w:rFonts w:cs="宋体;SimSun" w:ascii="宋体;SimSun" w:hAnsi="宋体;SimSun"/>
          <w:kern w:val="0"/>
          <w:sz w:val="20"/>
          <w:szCs w:val="20"/>
        </w:rPr>
        <w:t>PH8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以上运行。而且由于工艺介质的泄露、水质稳定剂的使用（磷系水质稳定剂本身即是菌藻的养料），循环水水质往往较差，此时氯气杀生效果大大降低。若改用二氧化氯则可取得较好的消毒效果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5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May-ac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6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对比研究了用二氧化氯与氯控制</w:t>
      </w:r>
      <w:r>
        <w:rPr>
          <w:rFonts w:cs="宋体;SimSun" w:ascii="宋体;SimSun" w:hAnsi="宋体;SimSun"/>
          <w:kern w:val="0"/>
          <w:sz w:val="20"/>
          <w:szCs w:val="20"/>
        </w:rPr>
        <w:t>306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不锈钢热交换管上生物膜的附着，结果表明二氧化氯可更有效地抑制生物膜的附着。笔者在某化肥厂循环水系统应用二氧化氯消毒的实验也表明，二氧化氯是一种效果良好的消毒剂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油田注井水处理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油田采油时，多采用注水开采方式，此时往往伴随采出大量的水，为保护环境、节约水资源，这些水不能任意排放，需经除浊、除油等工艺处理后再回灌井内。为控制硫酸还原菌、铁细菌等有害菌的繁衍对输水管线的腐蚀以及阻塞，需要进行杀菌处理。</w:t>
      </w:r>
      <w:r>
        <w:rPr>
          <w:rFonts w:cs="宋体;SimSun" w:ascii="宋体;SimSun" w:hAnsi="宋体;SimSun"/>
          <w:kern w:val="0"/>
          <w:sz w:val="20"/>
          <w:szCs w:val="20"/>
        </w:rPr>
        <w:t>Farquhar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7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对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种杀生剂的研究表明，二氧化氯在</w:t>
      </w:r>
      <w:r>
        <w:rPr>
          <w:rFonts w:cs="宋体;SimSun" w:ascii="宋体;SimSun" w:hAnsi="宋体;SimSun"/>
          <w:kern w:val="0"/>
          <w:sz w:val="20"/>
          <w:szCs w:val="20"/>
        </w:rPr>
        <w:t>10mg/L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时即可有效抑制脱硫弧菌（</w:t>
      </w:r>
      <w:r>
        <w:rPr>
          <w:rFonts w:cs="宋体;SimSun" w:ascii="宋体;SimSun" w:hAnsi="宋体;SimSun"/>
          <w:kern w:val="0"/>
          <w:sz w:val="20"/>
          <w:szCs w:val="20"/>
        </w:rPr>
        <w:t>Desulfovibrio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），而且可有效地清楚生长在试片上的生物膜。而其他杀生剂（如丙稀醛、戊二醛、胍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亚甲基二硫氰酸酯等）要在</w:t>
      </w:r>
      <w:r>
        <w:rPr>
          <w:rFonts w:cs="宋体;SimSun" w:ascii="宋体;SimSun" w:hAnsi="宋体;SimSun"/>
          <w:kern w:val="0"/>
          <w:sz w:val="20"/>
          <w:szCs w:val="20"/>
        </w:rPr>
        <w:t>30mg/L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以上时才有效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工艺水处理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在食品、屠宰业，为控制生产过程中与产品有害菌的繁殖，在工业水中要加消毒剂。二氧化氯也是氯的良好的替代物。由于二氧化氯的强氧化作用，可将硫醇、硫化氢等氧化，可以显著降低工作场所的臭味。已有研究表明，为了控制滤池与离子交换树脂床内由细菌繁殖所致的堵塞问题，使用二氧化氯具有良好的效果。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20">
        <w:r>
          <w:rPr>
            <w:rStyle w:val="InternetLink"/>
            <w:rFonts w:ascii="´Times New Roman´;宋体" w:hAnsi="´Times New Roman´;宋体" w:cs="宋体;SimSun"/>
            <w:color w:val="000000"/>
            <w:kern w:val="0"/>
            <w:sz w:val="20"/>
            <w:szCs w:val="20"/>
          </w:rPr>
          <w:t>二氧化氯</w:t>
        </w:r>
      </w:hyperlink>
      <w:r>
        <w:rPr>
          <w:rFonts w:ascii="´Times New Roman´;宋体" w:hAnsi="´Times New Roman´;宋体" w:cs="宋体;SimSun"/>
          <w:kern w:val="0"/>
          <w:sz w:val="20"/>
          <w:szCs w:val="20"/>
        </w:rPr>
        <w:t>还可有效控制造纸厂工艺水中细菌的繁殖。在水产养殖场，往水中投加适量的二氧化氯，可清洁水质，预防与治疗某些传染性鱼虾贝类疾病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7 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二氧化氯消毒时存在的问题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加入到水中的二氧化氯有</w:t>
      </w:r>
      <w:r>
        <w:rPr>
          <w:rFonts w:cs="宋体;SimSun" w:ascii="宋体;SimSun" w:hAnsi="宋体;SimSun"/>
          <w:kern w:val="0"/>
          <w:sz w:val="20"/>
          <w:szCs w:val="20"/>
        </w:rPr>
        <w:t>50%~70%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转变为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[21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有研究表明，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对红血细胞有损害，对碘的吸收代谢有干扰，还会使血液胆固醇升高。美国</w:t>
      </w:r>
      <w:r>
        <w:rPr>
          <w:rFonts w:cs="宋体;SimSun" w:ascii="宋体;SimSun" w:hAnsi="宋体;SimSun"/>
          <w:kern w:val="0"/>
          <w:sz w:val="20"/>
          <w:szCs w:val="20"/>
        </w:rPr>
        <w:t>EPA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建议用二氧化氯消毒时水中残余氧化剂总量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0mg/L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以下，这样对正常人群健康不会有影响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6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但必须注意的是，若二氧化氯消毒的水用于血液透析治疗，必须将所有的残余氧化剂完全去除，否则会对病人有不良影响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17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。为了去除水中残余的二氧化氯以及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可以有多种方法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[20]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，活性碳过滤、投加亚铁盐、二氧化硫、亚硫酸钠等还原剂都比较有效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8 </w:t>
      </w:r>
      <w:r>
        <w:rPr>
          <w:rFonts w:ascii="´Times New Roman´;宋体" w:hAnsi="´Times New Roman´;宋体" w:cs="宋体;SimSun"/>
          <w:b/>
          <w:bCs/>
          <w:kern w:val="0"/>
          <w:sz w:val="20"/>
          <w:szCs w:val="20"/>
        </w:rPr>
        <w:t>结束语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由于二氧化氯消毒具有杀菌效果好、在高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值与含氨的水中杀菌效果不受影响、不会与氨反应形成氯胺、不会与水中腐植质反应形成卤代烃等优点，引起了水处理界人士的很大兴趣。预计将会在微污染源水的消毒、合成氨厂循环冷却水的消毒等领域首先获得应用。研制操作方便、使用安全、产物纯净（所制得的二氧化氯中不含氯、亚氯酸根、氯酸根）的二氧化氯发生器系列产品，制订有关的行业标准，在实用过程中进一步评价二氧化氯消毒的有效性、安全性、经济性，积极慎重地推广应用这一新型消毒剂，是当前值得研究的课题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´Times New Roman´;宋体" w:hAnsi="´Times New Roman´;宋体" w:cs="宋体;SimSun"/>
          <w:kern w:val="0"/>
          <w:sz w:val="20"/>
          <w:szCs w:val="20"/>
        </w:rPr>
        <w:t>摘自《化工进展》</w:t>
      </w:r>
      <w:r>
        <w:rPr>
          <w:rFonts w:cs="宋体;SimSun" w:ascii="宋体;SimSun" w:hAnsi="宋体;SimSun"/>
          <w:kern w:val="0"/>
          <w:sz w:val="20"/>
          <w:szCs w:val="20"/>
        </w:rPr>
        <w:t>1996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´Times New Roman´;宋体" w:hAnsi="´Times New Roman´;宋体" w:cs="宋体;SimSun"/>
          <w:kern w:val="0"/>
          <w:sz w:val="20"/>
          <w:szCs w:val="2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zeep.com/Simplified/ProductView92.html" TargetMode="External"/><Relationship Id="rId3" Type="http://schemas.openxmlformats.org/officeDocument/2006/relationships/hyperlink" Target="http://www.lvzeep.com/Simplified/ProductView92.html" TargetMode="External"/><Relationship Id="rId4" Type="http://schemas.openxmlformats.org/officeDocument/2006/relationships/hyperlink" Target="http://www.lvzeep.com/Simplified/ProductView92.html" TargetMode="External"/><Relationship Id="rId5" Type="http://schemas.openxmlformats.org/officeDocument/2006/relationships/hyperlink" Target="http://www.lvzeep.com/Simplified/ProductView92.html" TargetMode="External"/><Relationship Id="rId6" Type="http://schemas.openxmlformats.org/officeDocument/2006/relationships/hyperlink" Target="http://www.lvzeep.com/Simplified/ProductView92.html" TargetMode="External"/><Relationship Id="rId7" Type="http://schemas.openxmlformats.org/officeDocument/2006/relationships/hyperlink" Target="http://www.lvzeep.com/Simplified/ProductView92.html" TargetMode="External"/><Relationship Id="rId8" Type="http://schemas.openxmlformats.org/officeDocument/2006/relationships/hyperlink" Target="http://www.lvzeep.com/Simplified/ProductView92.html" TargetMode="External"/><Relationship Id="rId9" Type="http://schemas.openxmlformats.org/officeDocument/2006/relationships/hyperlink" Target="http://www.lvzeep.com/Simplified/ProductView92.html" TargetMode="External"/><Relationship Id="rId10" Type="http://schemas.openxmlformats.org/officeDocument/2006/relationships/hyperlink" Target="http://www.lvzeep.com/Simplified/ProductView92.html" TargetMode="External"/><Relationship Id="rId11" Type="http://schemas.openxmlformats.org/officeDocument/2006/relationships/hyperlink" Target="http://www.lvzeep.com/Simplified/ProductView92.html" TargetMode="External"/><Relationship Id="rId12" Type="http://schemas.openxmlformats.org/officeDocument/2006/relationships/hyperlink" Target="http://www.lvzeep.com/Simplified/ProductView92.html" TargetMode="External"/><Relationship Id="rId13" Type="http://schemas.openxmlformats.org/officeDocument/2006/relationships/hyperlink" Target="http://www.lvzeep.com/Simplified/ProductView92.html" TargetMode="External"/><Relationship Id="rId14" Type="http://schemas.openxmlformats.org/officeDocument/2006/relationships/hyperlink" Target="http://www.lvzeep.com/Simplified/ProductView92.html" TargetMode="External"/><Relationship Id="rId15" Type="http://schemas.openxmlformats.org/officeDocument/2006/relationships/hyperlink" Target="http://www.lvzeep.com/Simplified/ProductView92.html" TargetMode="External"/><Relationship Id="rId16" Type="http://schemas.openxmlformats.org/officeDocument/2006/relationships/hyperlink" Target="http://www.lvzeep.com/Simplified/ProductView92.html" TargetMode="External"/><Relationship Id="rId17" Type="http://schemas.openxmlformats.org/officeDocument/2006/relationships/hyperlink" Target="http://www.lvzeep.com/Simplified/ProductView92.html" TargetMode="External"/><Relationship Id="rId18" Type="http://schemas.openxmlformats.org/officeDocument/2006/relationships/hyperlink" Target="http://www.lvzeep.com/Simplified/ProductView92.html" TargetMode="External"/><Relationship Id="rId19" Type="http://schemas.openxmlformats.org/officeDocument/2006/relationships/hyperlink" Target="http://www.lvzeep.com/Simplified/ProductView92.html" TargetMode="External"/><Relationship Id="rId20" Type="http://schemas.openxmlformats.org/officeDocument/2006/relationships/hyperlink" Target="http://www.lvzeep.com/Simplified/ProductView9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37:00Z</dcterms:created>
  <dc:creator>LeeHai</dc:creator>
  <dc:description/>
  <cp:keywords/>
  <dc:language>en-US</dc:language>
  <cp:lastModifiedBy>LeeHai</cp:lastModifiedBy>
  <dcterms:modified xsi:type="dcterms:W3CDTF">2008-11-11T15:33:00Z</dcterms:modified>
  <cp:revision>3</cp:revision>
  <dc:subject/>
  <dc:title>二氧化氯及其在水处理中的应用</dc:title>
</cp:coreProperties>
</file>